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olicitud de anticipo de antigüedad laboral por años de servicios con fines habitacionales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c. Para </w:t>
      </w:r>
      <w:r>
        <w:rPr>
          <w:rFonts w:cs="Arial" w:ascii="Century Gothic" w:hAnsi="Century Gothic"/>
          <w:b/>
          <w:bCs/>
          <w:highlight w:val="yellow"/>
        </w:rPr>
        <w:t>liberación de gravamen hipotecari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850"/>
        <w:gridCol w:w="876"/>
      </w:tblGrid>
      <w:tr>
        <w:trPr>
          <w:trHeight w:val="370" w:hRule="atLeast"/>
        </w:trPr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quisitos / Documentos a adjunt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esentado</w:t>
            </w:r>
          </w:p>
        </w:tc>
      </w:tr>
      <w:tr>
        <w:trPr>
          <w:trHeight w:val="370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</w:tr>
      <w:tr>
        <w:trPr>
          <w:trHeight w:val="103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1. Formato de solicitud de pago de antigüedad debidamente cumplimentado por el solicitante 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 xml:space="preserve">2. Fotocopia ampliada y legible de la cédula de identidad del empleado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 Constancia expedida por Recursos Humanos del empleador que refleje el tiempo de laborar del empleado para la empresa o institución, el último salario devengado por éste y monto disponible en concepto de antigüedad acumulad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9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 Certificado registral donde refleje la hipoteca a nombre del acreedor correspondiente y la obligación de pago no sea menor a doce meses, a cargo del empleado o cónyuge o compañero (a) permanente en unión de hecho estable, con fecha de expedición no mayor a tres meses; 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. Certificado de la entidad financiera o persona natural o sus sucesores, sobre el monto y vigencia de la obligació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80990" cy="997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8099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4695" cy="1243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44695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47:00Z</dcterms:created>
  <dc:creator>rbermudez</dc:creator>
  <dc:description/>
  <cp:keywords/>
  <dc:language>en-US</dc:language>
  <cp:lastModifiedBy>Gloria Isabel Martínez</cp:lastModifiedBy>
  <cp:lastPrinted>2011-01-13T12:04:00Z</cp:lastPrinted>
  <dcterms:modified xsi:type="dcterms:W3CDTF">2017-11-08T16:04:00Z</dcterms:modified>
  <cp:revision>5</cp:revision>
  <dc:subject/>
  <dc:title>Solicitud de pago de la antigüedad laboral por años servicios con fines habitacionales</dc:title>
</cp:coreProperties>
</file>