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olicitud de pago de la antigüedad laboral por años de servicios con fines habitacionales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 xml:space="preserve">b. Para </w:t>
      </w:r>
      <w:r>
        <w:rPr>
          <w:rFonts w:cs="Arial" w:ascii="Century Gothic" w:hAnsi="Century Gothic"/>
          <w:b/>
          <w:bCs/>
          <w:highlight w:val="yellow"/>
        </w:rPr>
        <w:t>construcción, mejora o reparación</w:t>
      </w:r>
      <w:r>
        <w:rPr>
          <w:rFonts w:cs="Arial" w:ascii="Century Gothic" w:hAnsi="Century Gothic"/>
          <w:b/>
          <w:bCs/>
        </w:rPr>
        <w:t xml:space="preserve"> de viviend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850"/>
        <w:gridCol w:w="731"/>
      </w:tblGrid>
      <w:tr>
        <w:trPr>
          <w:trHeight w:val="370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quisitos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sentado</w:t>
            </w:r>
          </w:p>
        </w:tc>
      </w:tr>
      <w:tr>
        <w:trPr>
          <w:trHeight w:val="370" w:hRule="atLeast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1. Formato de solicitud de pago de antigüedad debidamente cumplimentado por el solicitante 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2. Fotocopia ampliada y legible de la cédula de identidad del empleado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5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 Constancia expedida por Recursos Humanos del empleador que refleje el tiempo de laborar del empleado para la empresa o institución, el último salario devengado por éste y monto disponible en concepto de antigüedad acumulad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4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4. Copia del borrador del contrato de obra o construcción debidamente avalado por el Contratista y donde se compromete el valor del pago por antigüedad solicitado al empleador en la construcción de la vivienda con identificación plena del inmueble a construir, mejorar o reparar, valor, plazo, forma de pago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1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5. Copia de planos aprobados por las instancias administrativas correspondientes y presupuesto de obra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6. Fotocopia del certificado de matrimonio o declaración notarial del compañero(a) permanente, en donde se demuestre la convivencia en unión de hecho estable de manera permanente, constante y notoria por un tiempo mínimo de dos (2) año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7. Copia de escritura de propiedad sobre el inmueble donde se construirá, mejorará o reparara la vivienda a nombre del empleado o su cónyuge o compañero(a) permanente en unión de hecho estable; 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</w:rPr>
              <w:t>8. Fotocopia de la licencia de operaciones del ingeniero civil, arquitecto o maestro de obra, que llevará a cabo la construcción, mejora o reparación de la vivien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567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15460" cy="805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1546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3860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52:00Z</dcterms:created>
  <dc:creator>rbermudez</dc:creator>
  <dc:description/>
  <cp:keywords/>
  <dc:language>en-US</dc:language>
  <cp:lastModifiedBy>Gloria Isabel Martínez</cp:lastModifiedBy>
  <cp:lastPrinted>2011-01-13T12:04:00Z</cp:lastPrinted>
  <dcterms:modified xsi:type="dcterms:W3CDTF">2017-11-08T16:03:00Z</dcterms:modified>
  <cp:revision>4</cp:revision>
  <dc:subject/>
  <dc:title>Solicitud de pago de la antigüedad laboral por años servicios con fines habitacionales</dc:title>
</cp:coreProperties>
</file>